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ая доро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иректор  АНО ДПО   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Главная дорога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Н.В. Ермил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 ____________ 2022г.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программа профессионального обучения, программа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ервичное обуч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: 8 часов в д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ль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преподаватель  АНО ДПО «Главная дорога» О.В. Пин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граммы.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ебно-тематический план …………………………………………………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лендарный учебный график ……………………….……………………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держание разделов (тем) учебно-тематического плана………………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ланируемые результаты освоения программы……………………………16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VI. Условия реализации программы…………………………………………..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истема оценки результатов освоения программы………………………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Учебно-методические материалы, обеспечивающие реализацию      программы.............................................................................................................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.…..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ОБЩАЯ ХАРАКТЕРИСТИКА ПРОГРАММЫ </w:t>
      </w:r>
    </w:p>
    <w:p>
      <w:pPr>
        <w:pStyle w:val="Normal"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основания разработк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разработки программы соста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 "Об образовании в Российской Федерации" N 273-Ф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10 декабря 1995 г. N 196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безопасности дорожного движения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 просвещения РФ от 26 августа 2020 г. N 438</w:t>
        <w:br/>
        <w:t>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31 июля 2020 г. N 282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30 июля 2020 г. N 265</w:t>
        <w:br/>
        <w:t>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исания главы 8.2 Приложения В к Соглашению о международной дорожной перевозке опасных грузов от 30 сентября 1957 г. (далее - ДОПОГ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основании  Типовой программы  профессионального обучения по программе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(базовый курс) (утв. приказом Министерства транспорта РФ от 11 января 2022 г. N 1, зарегистрирован Минюстом России 15 февраля 2022г., регистрационный № 6729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рок освоения программы 28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слушателям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рофессиональному  обучению допускаются водители, имеющие  российское  национальное водительское удостоверение соответствующей категории и стаж работы в качестве водителя транспортного средства указанной категории не менее трех лет. Допускается наличие иностранного национального или международного водительского удостоверения  соответствующей категории, в случаях предусмотренных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Формы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оч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5. Цели и планируемые результат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приобретение водителями автотранспортных средств профессиональных знаний, умений, навыков, необходимых для профессиональной деятельности водителя, осуществляющего перевозки опасных грузов, в соответствии с ДОПОГ (далее - водитель, перевозящий опасные груз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профессионального обучения по программе повышения квалификации заключаются в том, чтобы ознакомить водителей с рисками, связанными с перевозкой опасных грузов  и дать им базовую информацию, необходимую для сведения к минимуму вероятности происшествия, а в случае происшествия – для принятия мер, необходимых для обеспечения безопасности водителя, других людей,  окружающей среды и для ограничения последствий происше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 Программы обучающийся должен знать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, регулирующие перевозки опасных 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пасности и меры по защите окружающей среды при перевозках опасных грузов, включая осуществление контроля за перевозкой отход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причины аварий, связанные с перевозкой опасных грузов автотранспортными средствами, и последствия таких авар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ые меры по обеспечению безопасности при перевозках опасных грузов. Меры, принимаемые в случае авари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упаковкам, крупногабаритной таре,  контейнерам и цистернам, используемым для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ным средствам, дополнительному оборудованию и средствам пожаротушения, используемых при перевозка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у, знаки опасности и таблички оранжевого цвета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которые должны находиться в транспортном средстве: транспортно-сопроводительные и иные документы и порядок их заполнения, включая письменные инструкции, свидетельство </w:t>
      </w: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допуске транспортного средства, свидетельство ДОПОГ о подготовке водителя, паспорт безопасности химической продукции и сферы ее применения, специальные разрешения для грузов повышенной опасности, специальные разрешения на движение по автомобильным дорогам тяжеловесного и (или) крупногабаритного транспортного средства и другие документы, необходимые для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возки и ограничения, связанные с количеством перевозимы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грузов повышенной опас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при перевозках опасных грузов и меры по обеспечению безопас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совместной перевозке опасных грузов и продукции, не относящейся к категории опасных веществ и издел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евозке опасных грузов без превышения максимальных количеств, указанных в подразделе 1.1.3.6 Приложения А к ДОПОГ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грузке, разгрузке, размещению и креплению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чистке и (или) дегазации транспортных средств, тары, контейнеров и цистерн при перевозка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жим движения транспортных средств с опасными грузами и ограничения, касающиеся движения на установленных маршрутах, включая автодорожные тоннел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при перевозках опасных грузов, виды гражданской ответствен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льтимодальных перевозок опасных грузов, осуществляемых с участием автотранспортных средст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одителю и другим членам экипажа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 использованием бортовых устройств и средств спутниковой навигации, включая систему ЭРА-ГЛОН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перевозке опасных грузов транспортных средств, тары, контейнеров, средств крепления грузов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эксплуатации дополнительного оборудования на транспортном средстве и устройств для погрузочно-разгрузочных операций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эксплуатации бортовых устройств информационного обеспечения и уметь ими пользоватьс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транспортно-сопроводительных документов нормативным требованиям и заполнять их в установленных случая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исьменные инструкции в соответствии с ДОПОГ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 оборудованием, средствами индивидуальной защиты и средствами пожаротушени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острадавшим при дорожно-транспортном происшествии или аварии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ликвидации последствий дорожно-транспортного происшествия или аварии при перевозке опасных гру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 Содержание и порядок освое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Обучение проводится по учебно-тематическому плану, предусматривающему последовательное совершенствование профессиональных знаний, умений и навыков водителя по имеющейся профессии без повышения образовательного уровня, необходимых для профессиональной деятельности водителя, перевозящего опасные грузы (далее - первичное обуч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2  Для получения обучающимися необходимых знаний Программой предусматривается проведение  теоретических и практических занятий, а для оценки степени и уровня освоения обучающимися образовательной программы - проведение итоговой аттестации в форме квалификационного экзаме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3 Продолжительность обучения, а также перечень разделов курса обучения (в соответствии с терминологией ДОПОГ - перечень тем) устанавливается учебно-тематическим план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4. В  Программе предусматриваются также индивидуальные практические занятия, охватывающие в первую очередь действия по оказанию первой помощи пострадавшим, тушению пожара и иные действия, согласно письменным инструкциям, предусмотренным ДОП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5. Содержание  Программы представлено общими положениями, учебно-тематическим планом, содержанием разделов (тем) учебно-тематического плана, планируемыми результатами освоения Программы, условиями реализации Программы, системой оценки результатов освоения Программы и учебно-методическими материалами, обеспечивающими реализац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УЧЕБНО-ТЕМАТИЧЕСКИЙ ПЛАН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083"/>
        <w:gridCol w:w="1417"/>
        <w:gridCol w:w="16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темы) курса - базовый курс (первичное обучение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ебных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, регулирующие перевозку опасных грузов, и роль ДОП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пасности при перевозках опасных грузов и меры по защите окружающей среды. Контроль за перевозкой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я и общая характеристика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ировка, знаки опасности и таблички оранжевого цв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ранспортным средствам, контейнерам, таре и цистернам, упаковкам и дополнительному оборудо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о-сопроводительные документы при перевозке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перевозок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язанности и ответственность водителя и других участников перевозок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безопасности при перевозке, погрузке и разгрузке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 по оказанию первой помощи пострадавшим, тушению пожара и иные действия, установленные письменными инструкциями, предусмотренными ДОП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я, ограничения и вопросы совместимости при перевозках опас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льтимодальных перевозок опасных грузов, осуществляемых с участием автотранспортных сред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ЛЕНДАРНЫЙ УЧЕБНЫЙ ГРАФИК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47"/>
        <w:gridCol w:w="6520"/>
        <w:gridCol w:w="1036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 дн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темы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, регулирующие перевозку опасных грузов, и роль ДОПОГ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пасности при перевозках опасных грузов и меры по защите окружающей среды. Контроль за перевозкой отход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я и общая характеристика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, знаки опасности и таблички оранжевого цвет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к транспортным средствам, контейнерам, таре и цистернам, упаковкам и дополнительному оборудованию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о-сопроводительные документы при перевозке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перевозок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перевозок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ответственность водителя и других участников перевозок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ы по обеспечению безопасности при перевозке, погрузке и разгрузке опасных груз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 по оказанию первой помощи пострадавшим, тушению пожара и иные действия, установленные письменными инструкциями, предусмотренными ДОПОГ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я, ограничения и вопросы совместимости при перевозках опас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льтимодальных перевозок опасных грузов, осуществляемых с участием автотранспортных средст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ЗДЕЛОВ (ТЕМ) УЧЕБНО-ТЕМАТИЧЕСКОГО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. Общие требования, регулирующие перевозку опасных грузов, роль ДОП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Общие сведения о ДОПОГ. Присоединение Российской Федерации к ДОПОГ. Структура Приложения А и приложения В к ДОПОГ. Участники ДОПОГ. Регулярность пересмотра и обновления приложений ДОПОГ. Сфера применения ДОПОГ в российской Федерации. Основные положения ДОПОГ, касающиеся подготовки водителей, осуществляющих перевозки опасных грузов. Актуальность мер обеспечения безопасности при таких перевоз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Основные положения федеральных законов, постановлений Правительства Российской Федерации, нормативно-правовых актов Минтранса России. МВД России и других федеральных органов исполнительной власти, касающиеся перевозок опасных грузов автомобильным транспортом. Международные и российские технические регламенты и стандарты, касающиеся автомобильных перевозок опасных грузов и обеспечения безопасности при осуществлении таких перево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новные виды опасности при перевозках опасных грузов и меры по защите окружающей среды. Контроль за перевозкой от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Виды опасности при перевозках опасных грузов: пожароопасность, взрывоопасность, окислительные свойства, радиационная опасность, инфекционная опасность, токсичность. Воздействие опасных веществ на человеческий организм при вдыхании, контакте с кожей или попадании внутрь. Вредные воздействия опасных веществ при попадании в окружающую среду. Превентивные меры по обеспечению безопасности при различных видах 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Меры по защите людей и окружающей среды от возможного возникновения различных видов опасности в результате аварий и дорожно-транспортных происшествий при перевозках опасных грузов. Промышленные и бытовые отходы и меры по осуществлению контроля за их перевозкой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Классификация и общая характеристика опасных гр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1. Принципы классификации. Классификация опасных грузов в соответствии с ДОПОГ. Таблица А Приложения А к ДОПОГ. Классы и четырехзначный идентификационный номер вещества или изделия, взятый из Типовых  правил Организации Объединенных Наций. Надлежащее отгрузочное наименование опасных грузов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2. Физические, химические свойства опасных грузов (текучесть, плотность, воспламеняемость, испаряемость, разъедающее действие, токсичность и другие свойства). Физико-химические процессы при перемешивании опасных грузов, возгорании, испарении, кипении, смешивании; образование электростатических зарядов и другие процессы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3 Грузы повышенной опасност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4. Опасные грузы, запрещаемые к перевозке автотранспортными средствам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5. Практическое занятие направлено на пользование таблицей А «Перечень опасных грузов» Приложения А к ДОПОГ по предлагаемым видам опасных грузов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 Маркировка, знаки опасности и таблички оранжевого цвета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1. Содержание маркировки и требования ДОПОГ по ее нанесению на изделия, упаковки, контейнеры, цистерны и специальные транспортные средства при перевозках опасных грузов. Типы и правила маркировк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2. Знаки опасности, их виды и требования к размещению при перевозках опасных грузов Маркировочный знак для веществ, перевозимых при высокой температуре. Маркировочный знак вещества, опасного для окружающей среды. Маркировочный знак литиевых батарей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3 Маркировка транспортных средств, цистерн и контейнеров с использованием табличек оранжевого цвета. Технические требования к ним и требования по их размещению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4. Маркировка фумигированных транспортных средств и контейнеров Требования по информационному обеспечению, включая оформление соответствующих транспортных документов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5.  Маркировка упаковок, транспортных средств, контейнеров, содержащих вещества, представляющих опасность асфиксии при использовании для целей охлаждения или кондиционирования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6. Практическое занятие направлено на изучение требований по маркировке упаковок с опасными грузами, маркировке упаковок с опасными грузами, маркировке транспортных средств, контейнеров и цистерн при перевозках опасных грузов по предлагаемым типам и идам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Требования к транспортным средствам, контейнерам, таре и цистернам,  упаковке дополнительному оборудованию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1. Транспортные средства для перевозок опасных грузов в таре и упаковках, навалом/насыпью, с регулируемой температурой, в контейнерах, съемных и встроенных цистернах, транспортных пакетах. Специализированные транспортные средства для опасных грузов, предусмотренные частью 9 приложения В к ДОПОГ: АТ, ЕХ/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ЕХ/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z w:val="24"/>
          <w:szCs w:val="24"/>
          <w:lang w:val="ru-RU"/>
        </w:rPr>
        <w:t>. Их назначение и краткое описание. Система технического осмотра и допуска автотранспортных средств к перевозке опасных грузов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2. Особые требования к транспортным средствам для обеспечения безопасности перевозок опасных грузов. Технические положения в части предотвращения опасности возникновения пожара, а также требования к электрооборудованию, тормозному оборудованию, устройствам ограничения скорости, сцепным устройствам. Основные параметры транспортных средств, используемых для перевозки опасных грузов в международном сообщении. Проблесковые маяки желтого или оранжевого цвета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3. Перечень дополнительного оборудования и требования и требования к нему. Назначение и способы эксплуатации оборудования установленного на транспортных средствах. Бортовые устройства ГЛОНАС/</w:t>
      </w:r>
      <w:r>
        <w:rPr>
          <w:rFonts w:cs="Times New Roman" w:ascii="Times New Roman" w:hAnsi="Times New Roman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  <w:lang w:val="ru-RU"/>
        </w:rPr>
        <w:t>, контрольно-измерительные приборы, тахографы. Средства пожаротушения. Огнетушители и их характеристики. Противооткатные башмаки, аварийный жилет, жидкость для промывания глаз, очки, предупреждающие знаки с собственной опорой, лопата, переносной осветительный прибор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4. Требования к изготовлению и испытанию тары, сосудов под давлением, контейнеров средней грузоподъемности для массовых грузов (далее - КСМ) и крупногабаритной таре. Код тары, КСМ, крупногабаритной тары и особенности нанесения на них маркировочных знаков. Требования к изготовлению, испытанию и особенности маркировки тары для инфекционных веществ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5. Виды контейнеров и их назначение. Технические требования к ним. Предварительная проверка контейнера перед загрузкой опасного груза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6. Требования к упаковке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7. Практическое занятие направлено на выбор типа транспортных средств для перевозки опасных грузов по установленной в задании номенклатуре, отработку приемов использования дополнительного оборудования и средств пожаротушения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 Транспортно-сопроводительные документы при перевозке опасных грузов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1. Транспортно - сопроводительные документы, используемые при перевозке опасных грузов: транспортная накладная (при международной перевозке – международная транспортная накладна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M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свидетельство о допуске транспортного средства к перевозке опасных грузов, регистрационные документы на транспортное средство, страховой полис, путевой лист, специальные разрешения на перевозку опасных грузов, сертификат на тару, свидетельство ДОПОГ о подготовке водителя, письменная инструкция, специальное разрешение на движение по автомобильным дорогам  тяжеловесного и (или) крупногабаритного транспортного средства ( в случае необходимости), специальные разрешения на движение по автомобильным дорогам транспортного средства, осуществляющего перевозки опасных грузов по территории Российской Федерации и при международной перевозке, свидетельство о загрузке  контейнера ( при мультимодальных перевозках), паспорт безопасности химической продукции ( в необходимых случаях). Применение и порядок их оформ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Требования к содержанию и порядку заполнения транспортно-сопроводитель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Практическое занятие направлено на применение письменных инструкций, заполнение транспортной накладной водителями и другими участниками перевозок опасных груз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 Организация перевозок опасных гр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Подготовительные меры к осуществлению перевозок опасных грузов (оформление необходимых транспортно-сопроводительных документов, предрейсовый осмотр транспортного средства, предрейсовый и послерейсовый медицинский осмотр вод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 Правила перевозки грузов автомобильным транспортом и реализация водителем их требований при перевозках опасных грузов. Обязанности участников перевозки по размещению и креплению грузов на транспортных средствах, взвешиванию, наполнению цистерн, сопровождению во время перево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Меры по обеспечению безопасности во время движения транспортного средства и при осуществлении погрузочно-разгрузочных работ. Требования к месту погрузки-разгрузки опасного груза. Способы загрузки кузовов транспортных средств. Обработка и укладка упаковок опасных грузов, способы их безопасного крепления в кузовах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Перевозка опасных грузов через автодорожные тоннели. Категории тоннелей. Ограничения на проезд транспортных средств, перевозящих опасные грузы, через автодорожные тоннели. Дорожные знаки и сигналы при перевозках опасных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Перевозка неочищенной тары и опасных отходов. Очистка и/или дегазация перед загрузкой и после разгрузки автотранспортных средств, тары и упако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Требования к организации перевозок грузов повышенной 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7.  Особенности перевозок грузов в международном сообщении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Практическое занятие направлено на выбор типа транспортного средства и маршрута его движения при перевозке опасных грузов в предлагаемых условиях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бязанности и ответственность водителя и других участников перевозок опасных груз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Обязанности и ответственность водителя транспортного средства,  а также грузоотправителей и грузополучателей, участвующих в перевозке опасных грузов. Распределение обязанностей в соответствии с Правилами перевозок грузов автомобильным транспортом. Требования к водителям и членам экипажа при перевозке опасных грузов; что надлежит и, что запрещено делать водителю при перевозке опасных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Административное, уголовное и гражданское законодательство в части, касающейся ответственности водителей и других участников перевозки опасных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3 Контроль за перевозками опасных груз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Меры по обеспечению безопасности при перевозке, погрузке и разгрузке опасных грузов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1 Проверка состояния водителя, автомобиля и груза перед рейсом. Предрейсовый инструктаж водителя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2. Меры безопасности при осуществлении погрузочно-разгрузочных работ, а также во время движения транспортного средства с опасным грузом. Влияние скорости движения, дистанции. Влияние параметров дороги на управляемость и устойчивость транспортного средства. Динамические характеристики автомобиля с учетом влияния загрузки. Силы, действующие на груз во время движения автотранспортного средства, с учетом изменений траектории движения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3. Оценка возможной опасности движения на основе ситуационного анализа дорожной обстановки и типичные ошибки водителя. Меры безопасности, соответствующие различным видам 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Действия водителя по оказанию первой помощи пострадавшим, тушению пожара и иные действия, установленные письменными инструкциями, предусмотренными ДОП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1. Письменные инструкции и действия водителя при возникновении аварийных ситуаций в соответствии с ДОПОГ. Меры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2. Оповещение соответствующих аварийных служб. Средства связи и информации, используемые в случае ава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3. Оповещение участников дорожного движения и компетентных органов. Правила установки знака аварийной остановки и фонарей с оранжевыми световыми сигналами. Использование системы ЭРА-ГЛОНАС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0.4. Использование дополнительного оборудования транспортных средств для предотвращения утечек в окружающую среду или канализационную систему. Локализация просыпавшихся или пролившихся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5. Оказание первой помощи пострадавшим при травмах, термических и химических поражениях, острых отравлениях, ожогах и обморожениях, кровотечениях, переломах. Виды средств индивидуальной защиты (спецодежда, спецобувь). Средства индивидуальной защиты органов дыхания (противогазы, респираторы). Использование средств индивидуальной защиты водителя при инцидентах с опасными грузами. Аптечка для оказания первой помощи пострадавшим в дорожно-транспортных происшествиях (автомобильна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6. Средства тушения пожара. Применение огнетушителей и иных средств тушения пожара при воспламенении опасного груза на транспортном средст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7. Требования по обеспечению безопасного крепления и размещения опасных грузов на автотранспортных средствах. Ответственность перевозчика и грузоотправителя за обеспечение надежного крепления груз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8. Практическое занятие направлено на отработку навыков оказания первой помощи пострадавшим. Приемы оказания первой помощи. Пользование огнетушителем и индивидуальными средствами защиты в заданных условиях перевозки опасных груз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Изъятия, ограничения и вопросы совмест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зках опасных гру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1. Сфера применения ДОПОГ при перевозках опасных грузов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1.2. Опасные вещества и изделия, не допускаемые к перевозке автомобильным транспортом. Перевозки опасных грузов, при осуществлении которых положения ДОПОГ не применяются. Изъятия, предусмотренные ДОПОГ, в том числе изъятия, связанные с характером транспортной операции; с перевозкой  жидкого топлива, газов, литиевых батарей и порожней неочищенной тары;  с ограниченным количеством опасных грузов, перевозимых  одной транспортной единицей ; с  опасными грузами, используемыми для охлаждения или кондиционирования во время перевозки (раздел 1.1.3 Приложения А к ДОПОГ)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3. Ограничения при перевозках опасных грузов в автодорожных тоннелях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4. Совместимость перевозимых опасных грузов с различными знаками опасности на одном транспортном средстве. Запрет совместной погрузки в одно и то же транспортное средство или один и тот же контейнер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1.5. Специальные требования, касающиеся совместной перевозки опасных грузов и иных грузов (продуктов питания, домашних предметов, кормов для животных и других груз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Особенности мультимодальных перевозок опасных грузов, осуществляемых с участием автотранспортных средств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1. Особенности мультимодальных перевозок опасных грузов с участием автотранспортных средств. Применение крупнотоннажных контейнеров, съемных кузовов и транспортных пакетов. Оформление необходимых транспортных документов и соблюдение требований, действующих на других видах транспорта, при осуществлении мультимодальных перевозок опасных грузов. Свидетельство о загрузке контейнеров при перевозке опасных грузов морским транспортом. Международные соглашения, учитываемые при мультимодальных перевозках опасных гру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 Программы обучающийся должен знать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, регулирующие перевозки опасных 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пасности и меры по защите окружающей среды при перевозках опасных грузов, включая осуществление контроля за перевозкой отход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причины аварий, связанные с перевозкой опасных грузов автотранспортными средствами, и последствия таких авар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ые меры по обеспечению безопасности при перевозках опасных грузов. Меры, принимаемые в случае авари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упаковкам, крупногабаритной таре,  контейнерам и цистернам, используемым для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ным средствам, дополнительному оборудованию и средствам пожаротушения, используемых при перевозка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у, знаки опасности и таблички оранжевого цвета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которые должны находиться в транспортном средстве: транспортно-сопроводительные и иные документы и порядок их заполнения, включая письменные инструкции, свидетельство </w:t>
      </w: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допуске транспортного средства, свидетельство ДОПОГ о подготовке водителя, паспорт безопасности химической продукции и сферы ее применения, специальные разрешения для грузов повышенной опасности, специальные разрешения на движение по автомобильным дорогам тяжеловесного и (или) крупногабаритного транспортного средства и другие документы, необходимые для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возки и ограничения, связанные с количеством перевозимы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грузов повышенной опас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при перевозках опасных грузов и меры по обеспечению безопас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совместной перевозке опасных грузов и продукции, не относящейся к категории опасных веществ и издел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евозке опасных грузов без превышения максимальных количеств, указанных в подразделе 1.1.3.6 Приложения А к ДОПОГ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грузке, разгрузке, размещению и креплению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чистке и (или) дегазации транспортных средств, тары, контейнеров и цистерн при перевозках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жим движения транспортных средств с опасными грузами и ограничения, касающиеся движения на установленных маршрутах, включая автодорожные тоннел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при перевозках опасных грузов, виды гражданской ответствен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льтимодальных перевозок опасных грузов, осуществляемых с участием автотранспортных средст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одителю и другим членам экипажа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 использованием бортовых устройств и средств спутниковой навигации, включая систему ЭРА-ГЛОН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перевозке опасных грузов транспортных средств, тары, контейнеров, средств крепления грузов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эксплуатации дополнительного оборудования на транспортном средстве и устройств для погрузочно-разгрузочных операций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игодность к эксплуатации бортовых устройств информационного обеспечения и уметь ими пользоватьс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транспортно-сопроводительных документов нормативным требованиям и заполнять их в установленных случая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исьменные инструкции в соответствии с ДОПОГ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 оборудованием, средствами индивидуальной защиты и средствами пожаротушени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острадавшим при дорожно-транспортном происшествии или аварии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ликвидации последствий дорожно-транспортного происшествия или аварии при перевозке опасных гру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-педагогические условия реализации Программы обеспечивают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с учетом особенностей перевозок опасных гр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оретическое обучение проводится в оборудованных учебных аудиториях с использованием учебно-материальной базы, соответствующей установленным материально- техническим и информационно-методическ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часа теоретических и практических занятий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кадемический час (45 мину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Программой, на проведение практических занятий по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, тушения пожара и мер, принимаемых в случае происше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аварии, выделяется в объеме, предусмотренном  Программой, из расчета один академический час на пять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ую деятельность должны осуществлять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а также свидетельство о профессиональной подготовке консультанта по вопросам безопасности перевозки опасных грузов автомобильным транспортом, выданное в соответствии с приказом Минтранса России от 28 июля 2020 г. N 257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(зарегистрирован Минюстом России 19 ноября 2020 г., регистрационный N 60980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нформационно-методические условия реализации Программы включ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тематический пл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учебный граф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ую програм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материалы и разрабо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исание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Материально-техническое и информационно-методическое обеспечение Программы: </w:t>
      </w:r>
    </w:p>
    <w:tbl>
      <w:tblPr>
        <w:tblW w:w="9294" w:type="dxa"/>
        <w:jc w:val="left"/>
        <w:tblInd w:w="-9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570"/>
        <w:gridCol w:w="1627"/>
        <w:gridCol w:w="1396"/>
        <w:gridCol w:w="231"/>
        <w:gridCol w:w="1470"/>
      </w:tblGrid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467" w:hRule="atLeast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>
          <w:trHeight w:val="677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ердечно-легочной и мозговой реанимаци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для отработки приемов восстановления проходимости верхних дыхательных пут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А и Приложение В к ДОПОГ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, регулирующие перевозку опасных грузов, и роль ДОПОГ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9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440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пасности при перевозках опасных грузов и меры по защите окружающей среды. Контроль за перевозкой отход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40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</w:tr>
      <w:tr>
        <w:trPr>
          <w:trHeight w:val="440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я и общая характеристика опасных гр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544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ировка, знаки опасности  и таблички оранжевого цвет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5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5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>
          <w:trHeight w:val="25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487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ранспортным средствам, контейнерам, таре  и цистернам, упаковкам и дополнительному оборудовани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29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29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</w:tr>
      <w:tr>
        <w:trPr>
          <w:trHeight w:val="678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373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о-сопроводительные документы при перевозке опасных груз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09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309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604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перевозок опас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35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35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</w:tr>
      <w:tr>
        <w:trPr>
          <w:trHeight w:val="235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пособия</w:t>
            </w:r>
          </w:p>
        </w:tc>
      </w:tr>
      <w:tr>
        <w:trPr>
          <w:trHeight w:val="544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язанности и ответственность водителя и других участников перевозок опасных груз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31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безопасности при перевозке, погрузке и разгрузке опасных груз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 по оказанию первой помощи пострадавшим, тушению пожара и иные действия, установленные письменными инструкциями, предусмотренными ДОПОГ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я, ограничения и вопросы совместимости при перевозках опасных груз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</w:tr>
      <w:tr>
        <w:trPr>
          <w:trHeight w:val="233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льтимодальных перевозок опасных грузов, осуществляемых с участием автотранспортных средст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763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ая программа профессионального обучения, программа повышения квалификации водителей, осуществляющих перевозки опасных грузов в соответствии с Соглашением о международной дорожной перевозки опасных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базовый курс –первичное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учебный график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учебную группу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road76.ru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ОЦЕНКИ РЕЗУЛЬТАТОВ ОСВО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 Текущий контроль успеваемости и промежуточной оценки обучающихся, установление форм оценки, периодичности и порядка их проведения относится к компетенции организации, осуществляющей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офессиональное обучение завершается итоговой аттестацией в форме квалификационного экзамена, включающего в себя практическую квалификационную работу и проверку теоретических знаний в форме письменного задания, которое может дополняться устными вопросами. Каждому обучающемуся должно быть задано не менее 25 письменных вопросов по базовому  курсу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актическая квалификационная работа и проверка теоретических знаний при проведении квалификационного экзамена проводятся с использованием материалов, утверждаемых исполнительным директором АНО ДПО «Главная доро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зультаты сдачи  квалификационного экзамена оформляются проток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 . При успешной сдаче обучающимся квалификационного экзамена,  обучающимся выдается документ о квалификации (свидетельство о профессии рабочего, должности служащего), который оформляется на бланке, образец которого устанавливается АНО ДПО «Главная дорога»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дивидуальный учет результатов освоения обучающимися образовательной программы, а также хранение в архивах информации об этих результатах производится АНО ДПО «Главная дорога»  на бумажных и (или) электронных носител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 Пример экзаменационного билета для проверки теоретических знаний по программе:</w:t>
      </w:r>
    </w:p>
    <w:p>
      <w:pPr>
        <w:pStyle w:val="Normal"/>
        <w:jc w:val="center"/>
        <w:rPr/>
      </w:pPr>
      <w:r>
        <w:rPr/>
        <w:t>БИЛЕТ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7" w:leader="none"/>
              </w:tabs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какому классу опасных грузов в соответствии с ДОПОГ относятся взрывчатые вещества и изделия, которые содержат такие вещества?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К классу 4.1                       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 классу 1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 классу 3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 классу 2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 какому классу опасных грузов в соответствии с ДОПОГ относятся жидкие коррозионные вещества, не представляющие при перевозке дополнительной опасности (например, серная кислота)?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56"/>
              <w:gridCol w:w="2156"/>
              <w:gridCol w:w="2156"/>
            </w:tblGrid>
            <w:tr>
              <w:trPr/>
              <w:tc>
                <w:tcPr>
                  <w:tcW w:w="21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классу 5.1                      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классу 6.1                      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классу 8                    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классу 9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пособна ли пыль легковоспламеняющихся веществ или металлов взрываться?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>
                <w:trHeight w:val="935" w:hRule="atLeast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357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однако для того, чтобы облако пыли взорвалось необходима достаточно высокая концентрация пыли, которая не может образовываться даже в случае аварии при перевозке с опасными грузами.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357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, взрываться способны только газовоздушные смеси, образованные парами легковоспламеняющихся жидкостей.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357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, взрываться способны только легковоспламеняющиеся газы.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357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органическая пыль и металлическая пыль сгорает в воздухе и может привести к взрывам, если она образуется в замкнутых объемах.</w:t>
                  </w:r>
                </w:p>
                <w:p>
                  <w:pPr>
                    <w:pStyle w:val="Normal"/>
                    <w:spacing w:before="0" w:after="0"/>
                    <w:ind w:left="3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из перечисленных опасных грузов при попадании на металлические детали транспортного средства или крепежного оборудования могут привести к их повреждению или разрушени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ушающие сжиженные газы класса 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класса 9, опасные для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онные вещества класса 8 без дополнительной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ющие вещества класса 5.1 без дополнительной 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Какие грузы относятся к грузам повышенной опасности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асные груз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груз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, которые могут быть использованы не по назначению, а в террористических це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 Какую опасность представляет содержимое контейнера с опасным грузом класса 9, если к транспортному средству при их перевозке прикреплен показанный на рисунке зн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6872"/>
            </w:tblGrid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438910" cy="1205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20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контейнере перевозится намагниченный материал, который не представляет никакой опасности при его перевозке автомобильным транспортом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содержимого контейнера при перевозке может повышаться  в результате постепенной реакции этого вещества с кислородом ( содержащемся в воздухе)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имое контейнера в случае его нагревания при перевозке, способно разлагаться с выделением большого количества тепла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имое контейнера находится при повышенной температуре (жидкости при температуре не ниже +100°С или твердые вещества при температуре не ниже +240°С) , попадание его на кожу может вызвать ожог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7. К перевозке передаются упаковки с ионно-литиевыми батареями, маркированные показанным на рисунке знаком опасности. Нарушит ли водитель требования ДОПОГ, если примет к перевозке упаковки, маркированные таким знаком опасности?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7068"/>
            </w:tblGrid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1314450" cy="13055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ind w:left="714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если перевозка будет осуществляться до 31 декабря 2018 года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ind w:left="714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знак опасности не соответствует установленному образцу. В нижней половине знаков опасности может быть только текст, рисунки в нижней части знаков опасности не допускаются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ind w:left="714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, знак опасности соответствует образцу, указанному для литиевых батарей в Перечне опасных грузов ДОПОГ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ind w:left="714" w:hanging="3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, кроме случаев, когда энергоемкость литий-ионных батарей не превышает 100 Вт-ч.</w:t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7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. Каким из показанных на рисунке знаков обозначаются опасные грузы класса 3, упакованные в ограниченных количествах?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963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3038475" cy="12642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126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очетанием знаков а) и б)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  <w:r>
              <w:rPr/>
              <w:t>Каким из показанных на рисунке знаков опасности должен обозначаться каждый баллон с газом, передаваемый к перевозке автомобильным транспортом, если в транспортном документе сделана такая запись: «UN 1066, АЗОТ СЖАТЫЙ, 2.2, (E)»?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958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3007360" cy="13912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7360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 а) или б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 в) или г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ами а) и б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ами а) и г).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В каком случае к транспортному средству, перевозящему опасные грузы навалом/насыпью, должны прикрепляться таблички оранжевого цвета и большие знаки опасности?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случае, если количество опасных грузов на транспортной единице превышает значения, указанные в подразделе 1.1.3.6. ДОПОГ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случае перевозки легковоспламеняющихся и токсичных веществ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зке навалом/насыпью опасных грузов транспортное средство не обозначается табличками оранжевого цвета и большими знаками опас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случае при перевозке навалом/насыпью, а также если транспортное средство не было очищено от остатков опасных гру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  Водитель должен перевезти упаковки с опасным грузом, маркированные знаками опасности № 3. Какой из указанных предметов должен быть на транспортном средстве, если к нему, в соответствии с требованиями ДОПОГ, должны крепиться таблички оранжевого цвета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 для водител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озволяющее отслеживать движение груз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Какая запись, в соответствии с ДОПОГ, должна быть сделана в транспортном документе при перевозке контейнера для массовых грузов с ФЕРРОСИЛИЦИЕМ (№ ООН 1408, группа упаковки III, знаки опасности № 4.3 и № 6.1, код ограничения проезда через тоннели (D/E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 xml:space="preserve"> 1408, вещество, выделяющее воспламеняющиеся газы  при соприкосновении с водой, токсично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UN 1408, ФЕРРОСИЛИЦИЙ, 4.3(6.1)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Е)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рросилиций: при взаимодействии с водой выделяет воспламеняющиеся газы, ядовито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UN 1408, ФЕРРОСИЛИЦИЙ, 4.3(6.1),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Е)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  Грузоотправитель передает водителю транспортный документ на опасный груз, отправляемый из Белоруссии в Польшу. Будут ли нарушены требования ДОПОГ, если транспортный документ заполнен только на русском язы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транспортный документ на опасный груз  может заполняться на любом язык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транспортный документ должен составляться только на русском язык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транспортный документ должен заполняться только на официальном языке страны отправления, т. е. на белорусском язык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скольку транспортный документ должен заполнятся на официальном языке страны отправления и, если этот язык не является английским, немецким или французским, то записи в нем должны дублироваться на одном из указанны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  Водителю необходимо перевезти опасный груз класса 5.1. Из какого перевозочного документа водитель может узнать, разрешается ли ему перевозить опасный груз этого класса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дицинской справк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ранспортного документа на опасный груз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видетельства ДОПОГ о подготовке водител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исьменных и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  На каком (их) языке (ах) должны составляться письменные инструкции при международной перевозке опасного груза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зыках страны отправления, транзита и назначени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зыке(ах), на котором(ых) каждый член экипажа может читать и который он понимает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на английском языке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на языках, которые понимают работники контролирующих органов по маршруту перевозки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ускается ли загрузка автомобильного транспортного средства опасными грузами сверх его номинальной грузоподъемности?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кается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кается только с разрешения компетентных органов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кается, однако скорость движения транспортного средства при перевозке не должна превышать 60 км/час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Не допускаетс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решается ли на одном транспортном средстве перевозить два закрытых контейнера, один из которых маркирован большим знаком опасности № 1.4 (группа совместимости 1.4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, а второй – большим знаком опасности № 3?</w:t>
            </w:r>
          </w:p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4573"/>
            </w:tblGrid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73375" cy="1076325"/>
                        <wp:effectExtent l="0" t="0" r="0" b="0"/>
                        <wp:docPr id="5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337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решается. </w:t>
                  </w:r>
                </w:p>
                <w:p>
                  <w:pPr>
                    <w:pStyle w:val="Style19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рещается.</w:t>
                  </w:r>
                </w:p>
                <w:p>
                  <w:pPr>
                    <w:pStyle w:val="Style19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зрешается, если масса брутто опасных грузов, загруженных в каждый контейнер, не превышает 4000 кг. </w:t>
                  </w:r>
                </w:p>
                <w:p>
                  <w:pPr>
                    <w:pStyle w:val="Style19"/>
                    <w:numPr>
                      <w:ilvl w:val="0"/>
                      <w:numId w:val="2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ешается при наличии письменного разрешения консультанта по вопросам безопасности перевозок опасных грузов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ое значение имеет этот дорожный знак?</w:t>
            </w:r>
          </w:p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619"/>
            </w:tblGrid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69565" cy="1076325"/>
                        <wp:effectExtent l="0" t="0" r="0" b="0"/>
                        <wp:docPr id="6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34" r="-1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956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рещает движение перевозящих опасные грузы транспортных средств, маркированных табличками оранжевого цвета.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рещает обгон транспортным средствам, перевозящим опасные грузы.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прещает движение транспортных средств, перевозящих опасные грузы только в контейнерах. 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рещает движение только транспортных средств, перевозящих опасные грузы навалом (насыпью)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определению ДОПОГ «Упаковка» —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ация тары, предназначенная для перевозки и состоящая из наружной (транспортной) тары и вложенных в нее одной или нескольких единиц внутренней тары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, которая используется одним грузоотправителем для объединения одной или нескольких упаковок в отдельную единицу с целью облегчения погрузочно-разгрузочных операци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лемент упаковки, который является изделием для размещения продукци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ый продукт операции упаковывания, состоящий из тары, крупногабаритной тары, сосуда для газов, контейнера средней грузоподъемности для массовых грузов и их содержимого, подготовленный для отпр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ешается ли членам экипажа транспортного средства вскрывать упаковки, содержащие опасный гру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етс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ется вскрывать только упаковки, содержащие нетоксичные веществ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ется вскрывать только с целью проверки целостности содержимого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экипажа транспортного средства запрещается вскрывать упаковки, содержащие опасные гру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о означает данный дорожный знак?</w:t>
            </w:r>
          </w:p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4944"/>
            </w:tblGrid>
            <w:tr>
              <w:trPr/>
              <w:tc>
                <w:tcPr>
                  <w:tcW w:w="44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56840" cy="991870"/>
                        <wp:effectExtent l="0" t="0" r="0" b="0"/>
                        <wp:docPr id="7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36" r="-1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684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ывает разрешенное направление движения для транспортных средств с опасными грузами в Германию.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азывает категорию автодорожного тоннеля, а также альтернативный маршрут движения для транспортных средств, которым запрещен проезд через тоннели категории D.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азывает категорию автомагистрали.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азывает категорию транспортных средств, которым запрещено движение прямо.</w:t>
                  </w:r>
                </w:p>
              </w:tc>
            </w:tr>
          </w:tbl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итель прошел специальное обучение по базовому курсу. Разрешено ли ему перевозить упаковки, маркированные знаком опасности, приведенным на рисунке?</w:t>
            </w:r>
          </w:p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7"/>
              <w:gridCol w:w="5218"/>
            </w:tblGrid>
            <w:tr>
              <w:trPr/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2482850" cy="927100"/>
                        <wp:effectExtent l="0" t="0" r="0" b="0"/>
                        <wp:docPr id="8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39" r="-1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85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.</w:t>
                  </w:r>
                </w:p>
                <w:p>
                  <w:pPr>
                    <w:pStyle w:val="Style19"/>
                    <w:numPr>
                      <w:ilvl w:val="0"/>
                      <w:numId w:val="2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.</w:t>
                  </w:r>
                </w:p>
                <w:p>
                  <w:pPr>
                    <w:pStyle w:val="Style19"/>
                    <w:numPr>
                      <w:ilvl w:val="0"/>
                      <w:numId w:val="2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, кроме случаев, когда на транспортном средстве находятся лица, специально уполномоченные сопровождать такие упаковки.</w:t>
                  </w:r>
                </w:p>
                <w:p>
                  <w:pPr>
                    <w:pStyle w:val="Style19"/>
                    <w:numPr>
                      <w:ilvl w:val="0"/>
                      <w:numId w:val="2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, если перевозится не более трех упаковок.</w:t>
                  </w:r>
                </w:p>
              </w:tc>
            </w:tr>
          </w:tbl>
          <w:p>
            <w:pPr>
              <w:pStyle w:val="Style2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 по заказу предприятия осуществляете перевозку груза. Какое максимальное количество дизельного топлива в канистрах вы можете взять для заправки транспортного средства, чтобы на него не распространялись требования ДОПОГ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итр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литр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итр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ли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о должен в первую очередь сделать водитель, если в результате аварии при перевозке опасного груза есть пострадавш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Удалить пострадавших из опасной з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згрузить поврежденные упак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Устранить уте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Сообщить об аварии в Министерство здравоо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им образом водитель должен оказать первую помощь своему напарнику, который получил химические ожоги кож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ложить стерильную повязку на пораженный участок поверх загрязненной 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Удалить загрязненную одежду, промыть пораженное место большим количеством воды, наложить стерильную повяз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греть пострадавшего, приложив к его ногам гре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Нейтрализовать поврежденные участки кожи электролитом из аккумуляторной батар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Е МАТЕРИАЛЫ, ОБЕСПЕЧИВАЮЩИЕ РЕАЛИЗАЦИЮ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сновной профессиональной программой (повышения квалификации) водителей автотранспортных средств, перевозящих опасные грузы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руководителем АНО ДПО «Главная доро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ми рекомендациями по организации образовательного процесса, утвержденными руководителем АНО ДПО «Главная дорог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ами для проведения промежуточной и итоговой аттестации обучающихся, утвержденными руководителем «АНО ДПО «Главная доро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по базовому курсу. –  </w:t>
      </w:r>
      <w:r>
        <w:rPr>
          <w:rFonts w:cs="Times New Roman" w:ascii="Times New Roman" w:hAnsi="Times New Roman"/>
          <w:i/>
          <w:sz w:val="24"/>
          <w:szCs w:val="24"/>
        </w:rPr>
        <w:t>Систематизированы по разделам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Normal"/>
        <w:spacing w:lineRule="auto" w:line="240" w:before="0" w:after="0"/>
        <w:jc w:val="both"/>
        <w:rPr/>
      </w:pPr>
      <w:bookmarkStart w:id="0" w:name="_Ref366049513"/>
      <w:bookmarkStart w:id="1" w:name="_Ref366019293"/>
      <w:r>
        <w:rPr>
          <w:rFonts w:cs="Times New Roman" w:ascii="Times New Roman" w:hAnsi="Times New Roman"/>
          <w:sz w:val="24"/>
          <w:szCs w:val="24"/>
        </w:rPr>
        <w:t>1. Соглашение о международной дорожной перевозке опасных грузов (ДОПОГ-2021): В 2-х томах. – Нью-Йорк, Женева: Издание ООН</w:t>
      </w:r>
      <w:bookmarkEnd w:id="1"/>
      <w:r>
        <w:rPr>
          <w:rFonts w:cs="Times New Roman" w:ascii="Times New Roman" w:hAnsi="Times New Roman"/>
          <w:sz w:val="24"/>
          <w:szCs w:val="24"/>
        </w:rPr>
        <w:t>, 2021г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0 декабря 1995 г. N 196-ФЗ "О безопасности дорожного движени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 от 24 июля 1998 г. N 127-ФЗ"О государственном контроле за осуществлением международных автомобильных перевозок и об ответственности за нарушение порядка их выполнения"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едеральный закон от 08.11.2007г. N 259-ФЗ "Устав автомобильного транспорта и городского наземного электрического транспорт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08.11.2007 N 257-ФЗ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едеральный закон от 9 февраля 2007 г. N 16-ФЗ "О транспортной безопасност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Федеральный закон от 4 мая 2011 г. N 99-ФЗ "О лицензировании отдельных видов деятельно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закон от 24.06.1998 г. № 89-ФЗ «Об отходах производства и потреблени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декс Российской Федерации об административных правонарушениях от 30 декабря 2001 г. N 195-Ф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головный кодекс Российской Федерации от 13 июня 1996 г. N 63-Ф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новление Правительства РФ от 3 февраля 1994 г. N 76 "О присоединении Российской Федерации к Европейскому соглашению о международной дорожной перевозке опасных грузов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 июня 2021 г. N 84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допуска российских перевозчиков к осуществлению международных автомобильных перевозок, признании утратившим силу постановления Правительства Российской Федерации от 1 октября 2020 г. N 1588 и о внесении изменений в некоторые акты Правительства Российской Федераци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Ф от 16 февраля 2008 г. N 89"Об утверждении Правил выдачи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 иностранным перевозчикам, а также иностранных разрешений и многосторонних разрешений российским перевозчикам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транспорта РФ от 18 февраля 2013 г. N 52</w:t>
        <w:br/>
        <w:t>"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1 декабря 2020 г. N 22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б утверждении Правил перевозок грузов автомобильным транспортом и о внес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ений в пункт 2.1.1 Правил дорожного движения Российской Федераци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Приказ Министерства транспорта РФ от 11 апреля 2022 г. N 127</w:t>
        <w:br/>
        <w:t>"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".</w:t>
        <w:br/>
        <w:t xml:space="preserve">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анспорта РФ от 23 ноября 2016 г. N 35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ого разрешения на движение по автомобильным дорогам транспортного средства, осуществляющего перевозку опасных грузов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 Решение Комиссии Таможенного союза от 09.12.2011 N 877"О принятии технического регламента Таможенного союза "О безопасности колесных транспортных средств"</w:t>
        <w:br/>
        <w:t xml:space="preserve">(вместе с "ТР ТС 018/2011. Технический регламент Таможенного союза. О безопасности колесных транспортных средств"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Министерства транспорта РФ от 30 июля 2020 г. N 265 "Об утверждении Порядка выдачи свидетельств о подготовке водителей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х средств, перевозящих опасные грузы, и утверждения курсов такой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и".</w:t>
        <w:br/>
        <w:t>20.  Приказ Министерства транспорта РФ от 28 июля 2020 г. N 257</w:t>
        <w:br/>
        <w:t>"Об утверждении Порядка проведения экзамена и выдачи свидетельств о профессиональной подготовке консультантов по вопросам безопасности перевозки опасных грузов автомобильным транспорто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3 ноября 2012 г. N 12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транспорта РФ от 28 октября 2020 г. N 440</w:t>
        <w:br/>
        <w:t xml:space="preserve">"Об утверждении требований к тахографам, устанавливаемым на транспортные средства, категорий и видов транспортных средств, оснащаемых тахографами, правил использования, обслуживания и контроля работы тахографов, установленных на транспортные средства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каз Министерства транспорта РФ от 26 октября 2020 г. N 438</w:t>
        <w:br/>
        <w:t>"Об утверждении Порядка оснащения транспортных средств тахографам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тановление Правительства РФ от 25 августа 2008 г. N 641</w:t>
        <w:br/>
        <w:t>"Об оснащении транспортных, технических средств и систем аппаратурой спутниковой навигации ГЛОНАСС или ГЛОНАСС/GPS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Приказ Министерства транспорта РФ от 7 октября 2020 г. N 413</w:t>
        <w:br/>
        <w:t>"Об утверждении видов автомобильных транспортных средств, используемых для перевозки пассажиров, опасных грузов, транспортирования твердых коммунальных отходов, подлежащих оснащению аппаратурой спутниковой навигации ГЛОНАСС или ГЛОНАСС/GPS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6 сентября 2020 г. N 147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противопожарного режима в Российской Федераци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каз Министерства транспорта РФ от 16 октября 2020 г. N 424</w:t>
        <w:br/>
        <w:t>"Об утверждении Особенностей режима рабочего времени и времени отдыха, условий труда водителей автомобил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анспорта РФ от 18 мая 2017 г. N 19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категорирования автомобильных тоннелей по видам ограничения движения в них автотранспортных средств, осуществляющих перевозку 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ановление Совета Министров - Правительства РФ от 23 октября 1993 г. N 1090</w:t>
        <w:br/>
        <w:t>"О правилах дорожного движения"</w:t>
      </w:r>
    </w:p>
    <w:p>
      <w:pPr>
        <w:pStyle w:val="Normal"/>
        <w:spacing w:before="0" w:after="0"/>
        <w:rPr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0. Приказ Министерства транспорта РФ от 30 апреля 2021 г. N 145</w:t>
        <w:br/>
        <w:t>"Об утверждении Правил обеспечения безопасности перевозок автомобильным транспортом и городским наземным электрическим транспорто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каз Министерства транспорта РФ от 11 сентября 2020 г. N 368</w:t>
        <w:br/>
        <w:t>"Об утверждении обязательных реквизитов и порядка заполнения путевых лист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3 июня 2016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1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Об утверждении Типовой дополнительной профессиональной программы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i/>
          <w:iCs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11 января 2022 г. N 1 "Об утверждении типовых программ профессионального обучения по программам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Прик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Министер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трансп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31 июля 2020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8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иказ МВД России от 10 сентября 2019 г. № 611 "Об утверждении Административного регламента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".</w:t>
      </w:r>
      <w:bookmarkStart w:id="2" w:name="_Ref36608141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ий регламент Таможенного Союза ТР ТС 028/2012 «О безопасности взрывчатых веществ и изделий на их осн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Приказ Министерства труда и социальной защиты РФ 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ок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753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по охране труда при погрузочно-разгрузочных работах и размещении грузов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здравоохранения и социального развития РФ</w:t>
        <w:br/>
        <w:t>от 4 мая 2012 г. N 477н "Об утверждении перечня состояний, при которых оказывается первая помощь, и перечня мероприятий по оказанию первой помощ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здравоохранения РФ от 8 октября 2020 г. N 1080н</w:t>
        <w:br/>
        <w:t>"Об утверждении требований к комплектации медицинскими изделиями аптечки для оказания первой помощи пострадавшим в дорожно-транспортных происшествиях (автомобильной)".</w:t>
        <w:br/>
        <w:t>40. Приказ Министерства транспорта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 январ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организации и проведения предрейсового или предсменного контроля технического состояния транспортных средств"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41. ГОСТ 14192-96. Маркировка грузов.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_Ref398323308"/>
      <w:r>
        <w:rPr>
          <w:rFonts w:cs="Times New Roman" w:ascii="Times New Roman" w:hAnsi="Times New Roman"/>
          <w:sz w:val="24"/>
          <w:szCs w:val="24"/>
        </w:rPr>
        <w:t>42. ГОСТ Р 51057-2001. Техника пожарная. Огнетушители переносные.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Ref398323154"/>
      <w:r>
        <w:rPr>
          <w:rFonts w:cs="Times New Roman" w:ascii="Times New Roman" w:hAnsi="Times New Roman"/>
          <w:sz w:val="24"/>
          <w:szCs w:val="24"/>
        </w:rPr>
        <w:t>43. ГОСТ 33732-2016  Изделия пиротехнические. Общие требования безопасности.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 Р 58475-2019 </w:t>
      </w:r>
      <w:r>
        <w:rPr>
          <w:rFonts w:cs="Times New Roman" w:ascii="Times New Roman" w:hAnsi="Times New Roman"/>
          <w:spacing w:val="1"/>
          <w:sz w:val="24"/>
          <w:szCs w:val="24"/>
        </w:rPr>
        <w:t>Паспорт безопасности химической продукции. 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 Р 58474-2019 </w:t>
      </w:r>
      <w:r>
        <w:rPr>
          <w:rFonts w:cs="Times New Roman" w:ascii="Times New Roman" w:hAnsi="Times New Roman"/>
          <w:sz w:val="24"/>
          <w:szCs w:val="24"/>
        </w:rPr>
        <w:t>Предупредительная маркировка химической продукции. 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Пахно,  В. Шок.  Перевозка опасных грузов автомобильным транспортом. </w:t>
      </w:r>
      <w:r>
        <w:rPr>
          <w:rFonts w:cs="Times New Roman" w:ascii="Times New Roman" w:hAnsi="Times New Roman"/>
          <w:sz w:val="24"/>
          <w:szCs w:val="24"/>
        </w:rPr>
        <w:t>Пособие для водителей. Базовый курс</w:t>
      </w:r>
      <w:r>
        <w:rPr>
          <w:rFonts w:cs="PTSans-Regular;Times New Roman" w:ascii="PTSans-Regular;Times New Roman" w:hAnsi="PTSans-Regular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Світ книги», 2015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Пахно,  В. Шок.  Перевозка опасных грузов автомобильным транспортом. </w:t>
      </w:r>
      <w:r>
        <w:rPr>
          <w:rFonts w:cs="Times New Roman" w:ascii="Times New Roman" w:hAnsi="Times New Roman"/>
          <w:sz w:val="24"/>
          <w:szCs w:val="24"/>
        </w:rPr>
        <w:t>Пособие для консультантов</w:t>
      </w:r>
      <w:r>
        <w:rPr>
          <w:rFonts w:cs="PTSans-Regular;Times New Roman" w:ascii="PTSans-Regular;Times New Roman" w:hAnsi="PTSans-Regular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Світ книги», 2015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Пахно,  В. Шок.  Перевозка взрывчатых веществ и изделий. </w:t>
      </w:r>
      <w:r>
        <w:rPr>
          <w:rFonts w:cs="Times New Roman" w:ascii="Times New Roman" w:hAnsi="Times New Roman"/>
          <w:sz w:val="24"/>
          <w:szCs w:val="24"/>
        </w:rPr>
        <w:t>Пособие для водителей.  Издательство ООО «Донбас», 2011г. Электронное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по надлежащей европейской практике уклад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 в ходе автомобильных перевозок / Европейская комисс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с англ.— Донецк,  издательство «Донбасс», 2012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ждународное руководство по безопасному креплению груза на автомобильном транспорте.IRU_CIT-2014 вариант 01Генеральный секретариат IRU, 2014 г., Женева/Швейц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амятка МЧС России «Оказание первой помощи пострадавшим».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кзаменационные вопросы по базовому курс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18"/>
      <w:szCs w:val="18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User</dc:creator>
  <dc:description/>
  <cp:keywords/>
  <dc:language>en-US</dc:language>
  <cp:lastModifiedBy>user</cp:lastModifiedBy>
  <cp:lastPrinted>2022-09-01T15:15:00Z</cp:lastPrinted>
  <dcterms:modified xsi:type="dcterms:W3CDTF">2022-09-01T12:32:00Z</dcterms:modified>
  <cp:revision>10</cp:revision>
  <dc:subject/>
  <dc:title>Профессиональное образовательное учреждение Общероссийской общественно-государственной организации «Добровольное общество содействия армии, авиации и флоту России» «Ярославская объединенная техническая школа»</dc:title>
</cp:coreProperties>
</file>